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Ed essi stavano a osservarlo</w:t>
      </w:r>
    </w:p>
    <w:p>
      <w:pPr>
        <w:pStyle w:val="Heading3"/>
        <w:spacing w:before="0" w:after="120"/>
        <w:jc w:val="center"/>
        <w:rPr/>
      </w:pPr>
      <w:r>
        <w:rPr>
          <w:sz w:val="32"/>
        </w:rPr>
        <w:t>31 OTTOBRE (Lc 14,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luce purissima di sapienza. Lui è la sapienza eterna del Padre. Di Lui parla la Scrittura quando descrive la bellezza della sapienza, quando ne narra la magnific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o 8,1-3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ità che oggi Gesù insegna è somma, perenne, immortale. Non si può interpretare la Legge del Signore, che è il frutto della sapienza eterna, senza la sua sapienza che governa il nostro cuore, illumina la nostra mente, muove la nostra volontà. L’uomo è stoltezza per peccato, perché così si è fatto. Tutto ciò che tocca lo trasforma in stoltezza. Anche la purezza della Legge ha trasformato in stoltezza. È questo il segno che è privo della sapienza. Questa però non matura sulla nostra terra. Non la si trova nei libri di questo mondo. Essa è un perenne dono sempre attuale del Padre dei cieli a coloro che umilmente gliene fanno richiesta. Poiché ogni attimo deve essere vissuto con sapienza di amore e di verità, per ogni attimo va chiesta al Signore la sapienza. </w:t>
      </w:r>
    </w:p>
    <w:p>
      <w:pPr>
        <w:pStyle w:val="Normal"/>
        <w:spacing w:before="0" w:after="120"/>
        <w:jc w:val="both"/>
        <w:rPr>
          <w:rFonts w:ascii="Arial" w:hAnsi="Arial" w:cs="Arial"/>
          <w:i/>
          <w:i/>
          <w:iCs/>
          <w:sz w:val="20"/>
        </w:rPr>
      </w:pPr>
      <w:r>
        <w:rPr>
          <w:rFonts w:cs="Arial" w:ascii="Arial" w:hAnsi="Arial"/>
          <w:i/>
          <w:iCs/>
          <w:sz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ive in mezzo ad un popolo stolto, insensato, insipiente. Spesso questo popolo è anche malvagio. Non solo non conosce secondo verità, alla verità si oppone, la verità rifiuta. Contro la verità si scaglia. La sua opposizione è così sorda da desiderare anche la morte di Gesù, il portatore in esso della vera sapienza e saggezza. È un popolo corrotto nella mente e nel cuore. Non vede il vero bene. Non lo desidera. Non lo cerc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pi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8:00Z</dcterms:created>
  <dc:creator>GIANC</dc:creator>
  <dc:description/>
  <dc:language>en-US</dc:language>
  <cp:lastModifiedBy>GIANC</cp:lastModifiedBy>
  <dcterms:modified xsi:type="dcterms:W3CDTF">2014-09-06T08:18:00Z</dcterms:modified>
  <cp:revision>2</cp:revision>
  <dc:subject/>
  <dc:title/>
</cp:coreProperties>
</file>